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様式第５－（イ）－②　添付書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表１：事業が属する業種毎の最近１年間の売上高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主たる事業が属する業種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１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業種（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近１年間の売上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２：業種欄には、営んでいる事業が属する全ての業種（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16"/>
          <w:szCs w:val="16"/>
        </w:rPr>
        <w:t>日本標準産業分類の細分類番号と細分類業種名）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表２：最近３か月の売上高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　　（　　　　年　　月～　　　　年　　月）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1"/>
      </w:tblGrid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主たる業種の最近３か月の売上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sz w:val="22"/>
                <w:szCs w:val="22"/>
              </w:rPr>
              <w:t>【Ａ】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最近３か月の売上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sz w:val="22"/>
                <w:szCs w:val="22"/>
              </w:rPr>
              <w:t>【Ａ’】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表３：最近３か月の前年同期の売上高　　　　　　（　　　　年　　月～　　　　年　　月）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81"/>
      </w:tblGrid>
      <w:tr>
        <w:trPr>
          <w:trHeight w:val="40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主たる業種の最近３か月の前年同期の売上高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最近３か月の前年同期の売上高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’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22"/>
          <w:szCs w:val="22"/>
        </w:rPr>
        <w:t>（１）主たる業種の減少率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tbl>
      <w:tblPr>
        <w:tblW w:w="56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09"/>
        <w:gridCol w:w="1668"/>
      </w:tblGrid>
      <w:tr>
        <w:trPr>
          <w:cantSplit w:val="true"/>
        </w:trPr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】　－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sz w:val="22"/>
                <w:szCs w:val="22"/>
              </w:rPr>
              <w:t>【Ａ】</w:t>
            </w:r>
          </w:p>
        </w:tc>
        <w:tc>
          <w:tcPr>
            <w:tcW w:w="1309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】</w:t>
            </w:r>
          </w:p>
        </w:tc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２）企業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22"/>
          <w:szCs w:val="22"/>
        </w:rPr>
        <w:t>全体の減少率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tbl>
      <w:tblPr>
        <w:tblW w:w="56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592"/>
        <w:gridCol w:w="1385"/>
      </w:tblGrid>
      <w:tr>
        <w:trPr>
          <w:cantSplit w:val="true"/>
        </w:trPr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’】　－　【Ａ’】</w:t>
            </w:r>
          </w:p>
        </w:tc>
        <w:tc>
          <w:tcPr>
            <w:tcW w:w="1592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【Ｂ’】</w:t>
            </w:r>
          </w:p>
        </w:tc>
        <w:tc>
          <w:tcPr>
            <w:tcW w:w="1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令和　　　年　　　月　　　日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会社名（屋号）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代表者名　　　　　　　　　　　　　　　　　㊞　</w:t>
      </w:r>
    </w:p>
    <w:p>
      <w:pPr>
        <w:pStyle w:val="Normal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suppressAutoHyphens w:val="true"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7:00Z</dcterms:created>
  <dc:creator>gifu</dc:creator>
  <dc:description/>
  <cp:keywords/>
  <dc:language>en-US</dc:language>
  <cp:lastModifiedBy>山口輝和</cp:lastModifiedBy>
  <cp:lastPrinted>2020-03-18T19:18:00Z</cp:lastPrinted>
  <dcterms:modified xsi:type="dcterms:W3CDTF">2020-05-22T09:38:00Z</dcterms:modified>
  <cp:revision>3</cp:revision>
  <dc:subject/>
  <dc:title>中小企業信用保険法第2条第3項第1号</dc:title>
</cp:coreProperties>
</file>